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rPr/>
      </w:pPr>
      <w:r>
        <w:rPr/>
        <w:t>Dansk</w:t>
      </w:r>
    </w:p>
    <w:p>
      <w:pPr>
        <w:pStyle w:val="Normal"/>
        <w:jc w:val="center"/>
        <w:rPr>
          <w:sz w:val="72"/>
          <w:lang w:val="da-DK"/>
        </w:rPr>
      </w:pPr>
      <w:r>
        <w:rPr>
          <w:sz w:val="72"/>
          <w:lang w:val="da-DK"/>
        </w:rPr>
        <w:t>spillemandsmesse</w:t>
      </w:r>
    </w:p>
    <w:p>
      <w:pPr>
        <w:pStyle w:val="Normal"/>
        <w:jc w:val="center"/>
        <w:rPr>
          <w:sz w:val="52"/>
          <w:lang w:val="da-DK"/>
        </w:rPr>
      </w:pPr>
      <w:r>
        <w:rPr>
          <w:sz w:val="52"/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sz w:val="52"/>
          <w:lang w:val="da-DK" w:eastAsia="en-US"/>
        </w:rPr>
        <w:drawing>
          <wp:inline distT="0" distB="0" distL="0" distR="0">
            <wp:extent cx="2402205" cy="362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sz w:val="36"/>
          <w:lang w:val="da-DK"/>
        </w:rPr>
      </w:pPr>
      <w:r>
        <w:rPr>
          <w:sz w:val="36"/>
          <w:lang w:val="da-DK"/>
        </w:rPr>
        <w:t>musik: Ivan Damgaard og Michael Sommer</w:t>
      </w:r>
    </w:p>
    <w:p>
      <w:pPr>
        <w:pStyle w:val="Normal"/>
        <w:jc w:val="center"/>
        <w:rPr>
          <w:sz w:val="36"/>
          <w:lang w:val="da-DK"/>
        </w:rPr>
      </w:pPr>
      <w:r>
        <w:rPr>
          <w:sz w:val="36"/>
          <w:lang w:val="da-DK"/>
        </w:rPr>
        <w:t>tekst: Holger Lissner</w:t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>
          <w:sz w:val="36"/>
        </w:rPr>
      </w:pPr>
      <w:r>
        <w:rPr>
          <w:sz w:val="36"/>
        </w:rPr>
        <w:t>Dansk spillemandsmesse</w:t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1. Introitus (Scottish)</w:t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Kor</w:t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1. Vi kommer til dig, Gud,</w:t>
        <w:tab/>
        <w:tab/>
        <w:t>2. Vi lægger på bordet</w:t>
        <w:tab/>
      </w:r>
    </w:p>
    <w:p>
      <w:pPr>
        <w:pStyle w:val="Normal"/>
        <w:rPr/>
      </w:pPr>
      <w:r>
        <w:rPr>
          <w:sz w:val="32"/>
          <w:lang w:val="da-DK"/>
        </w:rPr>
        <w:tab/>
        <w:t>og er dem, vi er,</w:t>
        <w:tab/>
        <w:tab/>
        <w:tab/>
        <w:tab/>
        <w:t>vort brød og vor vin,</w:t>
      </w:r>
    </w:p>
    <w:p>
      <w:pPr>
        <w:pStyle w:val="Normal"/>
        <w:rPr/>
      </w:pPr>
      <w:r>
        <w:rPr>
          <w:sz w:val="32"/>
          <w:lang w:val="da-DK"/>
        </w:rPr>
        <w:tab/>
        <w:t>du kender vor længsel og glæde,</w:t>
        <w:tab/>
        <w:t>vort liv og vor død og vor næst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vi kommer med uro,</w:t>
        <w:tab/>
        <w:tab/>
        <w:tab/>
        <w:t>og be’r dig velsign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med håb og med tro</w:t>
        <w:tab/>
        <w:tab/>
        <w:tab/>
        <w:t>og gi’ os dit brød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og søger din nærhed,</w:t>
        <w:tab/>
        <w:tab/>
        <w:tab/>
        <w:t>som giver os tiltro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så vi finder ro</w:t>
        <w:tab/>
        <w:tab/>
        <w:tab/>
        <w:tab/>
        <w:t>i liv og i død</w:t>
      </w:r>
    </w:p>
    <w:p>
      <w:pPr>
        <w:pStyle w:val="Normal"/>
        <w:rPr/>
      </w:pPr>
      <w:r>
        <w:rPr>
          <w:sz w:val="32"/>
          <w:lang w:val="da-DK"/>
        </w:rPr>
        <w:tab/>
        <w:t>i, at du er vor Gud – og til stede.</w:t>
        <w:tab/>
        <w:t>til, at du vender alt til det bedst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 xml:space="preserve"> </w:t>
      </w:r>
      <w:r>
        <w:rPr>
          <w:sz w:val="32"/>
          <w:lang w:val="da-DK"/>
        </w:rPr>
        <w:tab/>
        <w:t>3. Du kommer til os, Gud,</w:t>
        <w:tab/>
        <w:tab/>
        <w:t>får ånd, så vi tror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og livet blir nyt,</w:t>
        <w:tab/>
        <w:tab/>
        <w:tab/>
        <w:tab/>
        <w:t>og magter at elsk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du fylder vor længsel og glæde,</w:t>
        <w:tab/>
        <w:t>den sårede jord,</w:t>
      </w:r>
    </w:p>
    <w:p>
      <w:pPr>
        <w:pStyle w:val="Normal"/>
        <w:rPr/>
      </w:pPr>
      <w:r>
        <w:rPr>
          <w:sz w:val="32"/>
          <w:lang w:val="da-DK"/>
        </w:rPr>
        <w:tab/>
        <w:t>så menneskeord</w:t>
        <w:tab/>
        <w:tab/>
        <w:tab/>
        <w:tab/>
        <w:t>fordi du er vor Gud – og til sted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sz w:val="32"/>
          <w:lang w:val="da-DK"/>
        </w:rPr>
        <w:t xml:space="preserve">(3. Spillemandsmusikken fortsætter, men skifter fra dur til moll)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b/>
          <w:sz w:val="32"/>
          <w:lang w:val="da-DK"/>
        </w:rPr>
        <w:t>4. Kyrie (Polsdans, solo)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1. Hvor skal troen overvintre,</w:t>
        <w:tab/>
        <w:t>2. Hvor skal håbet åbne dør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når det fryser i mit indre,</w:t>
        <w:tab/>
        <w:tab/>
        <w:t>når jeg ingenting kan gøre,</w:t>
      </w:r>
    </w:p>
    <w:p>
      <w:pPr>
        <w:pStyle w:val="Normal"/>
        <w:rPr/>
      </w:pPr>
      <w:r>
        <w:rPr>
          <w:sz w:val="32"/>
          <w:lang w:val="da-DK"/>
        </w:rPr>
        <w:tab/>
        <w:t>og når verdens kolde vinde</w:t>
        <w:tab/>
        <w:t xml:space="preserve">         og jeg ingen vej kan find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gør mit blod så koldt som is?</w:t>
        <w:tab/>
        <w:t>skønt jeg gerne vil udfries?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Gud, min Gud, forbarm dig!</w:t>
        <w:tab/>
        <w:t>Herre Krist, forbarm dig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3. Hvor skal kærligheden favn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når jeg kun kan sørge, savne</w:t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>den, som gav mig sang i sinde,</w:t>
        <w:tab/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>den, som var mit paradis?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 xml:space="preserve">  </w:t>
        <w:tab/>
        <w:t>Kom, Guds Ånd, forbarm dig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5. Mellemspil, fra mol til dur, fra afmagt til håb. (march og polka)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Præst</w:t>
        <w:tab/>
        <w:t xml:space="preserve">    </w:t>
        <w:tab/>
        <w:t>Glemmer en kvinde sit diende barn?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 xml:space="preserve">    </w:t>
        <w:tab/>
        <w:t>Glemmer en mor det barn, som hun fødte? -</w:t>
      </w:r>
    </w:p>
    <w:p>
      <w:pPr>
        <w:pStyle w:val="Normal"/>
        <w:rPr/>
      </w:pPr>
      <w:r>
        <w:rPr>
          <w:sz w:val="32"/>
          <w:lang w:val="da-DK"/>
        </w:rPr>
        <w:tab/>
        <w:t xml:space="preserve"> </w:t>
        <w:tab/>
        <w:t>Selv om de skulle glemme, siger Herren,</w:t>
      </w:r>
    </w:p>
    <w:p>
      <w:pPr>
        <w:pStyle w:val="Normal"/>
        <w:rPr/>
      </w:pPr>
      <w:r>
        <w:rPr>
          <w:sz w:val="32"/>
          <w:lang w:val="da-DK"/>
        </w:rPr>
        <w:tab/>
        <w:t xml:space="preserve">    </w:t>
        <w:tab/>
        <w:t>glemmer jeg ikke dig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 xml:space="preserve">               </w:t>
      </w:r>
      <w:r>
        <w:rPr>
          <w:sz w:val="32"/>
          <w:lang w:val="da-DK"/>
        </w:rPr>
        <w:tab/>
        <w:t>Se, i mine hænder har jeg tegnet dig.</w:t>
        <w:tab/>
        <w:t>(Es. 49,15-16)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Præst</w:t>
        <w:tab/>
        <w:tab/>
        <w:t>Thi således elskede Gud verden,</w:t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at han gav sin enbårne sø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for at enhver, som tror på ham,</w:t>
      </w:r>
    </w:p>
    <w:p>
      <w:pPr>
        <w:pStyle w:val="Normal"/>
        <w:rPr/>
      </w:pPr>
      <w:r>
        <w:rPr>
          <w:sz w:val="32"/>
          <w:lang w:val="da-DK"/>
        </w:rPr>
        <w:tab/>
        <w:tab/>
        <w:t>ikke fortabes, men får evigt liv.</w:t>
      </w:r>
    </w:p>
    <w:p>
      <w:pPr>
        <w:pStyle w:val="Normal"/>
        <w:rPr/>
      </w:pPr>
      <w:r>
        <w:rPr>
          <w:sz w:val="32"/>
          <w:lang w:val="da-DK"/>
        </w:rPr>
        <w:t>Alle:</w:t>
        <w:tab/>
        <w:tab/>
        <w:t>Thi således elskede Gud verde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at han gav sin enbårne sø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for at enhver, som tror på ham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 xml:space="preserve">ikke fortabes, men får evigt liv.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b/>
          <w:sz w:val="32"/>
          <w:lang w:val="da-DK"/>
        </w:rPr>
        <w:t>6. Gloria (reel, kor og solist)</w:t>
        <w:tab/>
      </w:r>
    </w:p>
    <w:p>
      <w:pPr>
        <w:pStyle w:val="Normal"/>
        <w:ind w:left="720" w:firstLine="720"/>
        <w:rPr>
          <w:sz w:val="32"/>
          <w:lang w:val="da-DK"/>
        </w:rPr>
      </w:pPr>
      <w:r>
        <w:rPr>
          <w:sz w:val="32"/>
          <w:lang w:val="da-DK"/>
        </w:rPr>
        <w:t>Ære være Gud i det højest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i Himlen og på jorden!</w:t>
        <w:tab/>
        <w:tab/>
        <w:tab/>
      </w:r>
    </w:p>
    <w:p>
      <w:pPr>
        <w:pStyle w:val="Normal"/>
        <w:rPr/>
      </w:pPr>
      <w:r>
        <w:rPr>
          <w:sz w:val="32"/>
          <w:lang w:val="da-DK"/>
        </w:rPr>
        <w:tab/>
        <w:tab/>
        <w:t>Fred til mennesker med Guds velbehag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b/>
          <w:sz w:val="32"/>
        </w:rPr>
        <w:t>7. Laudamus (polonaise, salme)</w:t>
        <w:tab/>
        <w:tab/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6282055" cy="207518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6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lang w:val="da-DK"/>
        </w:rPr>
        <w:t xml:space="preserve">1. Himle skal synge, sangen omslynge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 xml:space="preserve">      </w:t>
      </w:r>
      <w:r>
        <w:rPr>
          <w:sz w:val="32"/>
          <w:lang w:val="da-DK"/>
        </w:rPr>
        <w:tab/>
        <w:tab/>
        <w:t>orden i lovsang til Gud, vores Gud!</w:t>
        <w:tab/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Kloder skal danse, stjerner omkranse</w:t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tronen, hvorfra verdens liv strømmer ud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sz w:val="32"/>
          <w:lang w:val="da-DK"/>
        </w:rPr>
        <w:tab/>
        <w:tab/>
        <w:t>2. Strenge skal spille, fløjter skal trille,</w:t>
        <w:tab/>
      </w:r>
    </w:p>
    <w:p>
      <w:pPr>
        <w:pStyle w:val="Normal"/>
        <w:rPr/>
      </w:pPr>
      <w:r>
        <w:rPr>
          <w:sz w:val="32"/>
          <w:lang w:val="da-DK"/>
        </w:rPr>
        <w:tab/>
        <w:tab/>
        <w:t>struber istemme en tak til Guds søn!</w:t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Han lod sig føde, talte og døde</w:t>
        <w:tab/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for at befri os. Han hørte vor bøn.</w:t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3. Ordet skal lyde, mennesker fryd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sig ved at høre: Gud Herren greb ind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Sejren er vundet, mørket er svundet,</w:t>
      </w:r>
    </w:p>
    <w:p>
      <w:pPr>
        <w:pStyle w:val="Normal"/>
        <w:rPr/>
      </w:pPr>
      <w:r>
        <w:rPr>
          <w:sz w:val="32"/>
          <w:lang w:val="da-DK"/>
        </w:rPr>
        <w:tab/>
        <w:tab/>
        <w:t>lyset og glæden bor nu i vort sind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sz w:val="32"/>
          <w:lang w:val="da-DK"/>
        </w:rPr>
        <w:tab/>
        <w:tab/>
        <w:t>4. Vinde skal suse, havet skal brus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elskende gribe den elskedes hånd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Mennesker drømmer, håber og strømmer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frem mod Guds rige, forløst af Guds Ånd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8. Evangeliu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9. Credo (salme, scottish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38620" cy="370967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46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da-DK"/>
        </w:rPr>
        <w:t xml:space="preserve"> 1. Vi tror på Gud, som er før alt, der lever,</w:t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som den, der vil, at alting bliver til,</w:t>
        <w:tab/>
        <w:tab/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som bor i os og dog er meget mere,</w:t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end det, vi kan og drømmer, er og vil</w:t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Gud er den gåde, som vi aldrig løser,</w:t>
        <w:tab/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Gud er den kærlighed, som kræver alt.</w:t>
        <w:tab/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>Gud er den nåde, som vi dagligt øser,</w:t>
        <w:tab/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>vor tro den vished, at Han har os valgt.</w:t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2. Vi tror på Jesus Kristus, Men’skesønnen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i hvem vi så Guds sande ansigt her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han lærte os at bede barnebønne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og når han talte, var Guds rige nær.</w:t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>Vi tror på ham, der gav sig selv i døden,</w:t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>som vandt sin sejer gennem nederlag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og som stod op til liv i morgenrøde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da Gud brød dødens lænker påskedag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3. Vi tror på Helligånden, som Gud sender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med sandhed, som er kærligheden tro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som er Guds trøst i alle tunge dage</w:t>
      </w:r>
    </w:p>
    <w:p>
      <w:pPr>
        <w:pStyle w:val="Normal"/>
        <w:rPr/>
      </w:pPr>
      <w:r>
        <w:rPr>
          <w:sz w:val="32"/>
          <w:lang w:val="da-DK"/>
        </w:rPr>
        <w:tab/>
        <w:t>og sprænger dødens magt og vanens ro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Vi tror, den skaber menighed og kirk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og viser os, hvad Gud vil, vi skal s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den tugter os, når vi blir alt for sikr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>den er Guds kraft i alt, hvad der skal sk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 xml:space="preserve">10. Prædiken </w:t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b/>
          <w:sz w:val="32"/>
          <w:lang w:val="da-DK"/>
        </w:rPr>
        <w:t>11. Hvem er dog han? (salme)</w:t>
      </w:r>
      <w:r>
        <w:rPr>
          <w:sz w:val="32"/>
          <w:lang w:val="da-DK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25590" cy="196405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1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2068830</wp:posOffset>
                </wp:positionV>
                <wp:extent cx="1001395" cy="212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vem var ha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6.7pt;mso-wrap-distance-left:9.05pt;mso-wrap-distance-right:9.05pt;mso-wrap-distance-top:0pt;mso-wrap-distance-bottom:0pt;margin-top:162.9pt;mso-position-vertical-relative:text;margin-left: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Hvem var h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lang w:val="da-DK"/>
        </w:rPr>
        <w:t xml:space="preserve">              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 xml:space="preserve">1. Han blev født af Guds vilje, før verden blev til, 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og før floderne fandt deres lej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Han var ét med Guds tanke, Han talte Guds ord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Og Gud gav ham al verden i ej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Hvem var Han? Ja, hvem er dog han?</w:t>
      </w:r>
    </w:p>
    <w:p>
      <w:pPr>
        <w:pStyle w:val="Normal"/>
        <w:rPr/>
      </w:pPr>
      <w:r>
        <w:rPr>
          <w:sz w:val="32"/>
          <w:lang w:val="da-DK"/>
        </w:rPr>
        <w:tab/>
        <w:t>Han er Kristus, Guds søn og vor Herr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sz w:val="32"/>
          <w:lang w:val="da-DK"/>
        </w:rPr>
        <w:tab/>
        <w:t>2. Han blev tilbedt af hyrder, mens englene sang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og en stjerne forkyndte hans komm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Han blev hyldet af konger, men drevet på flugt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til tyrannens regime var omm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Hvem var han?.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3. Han gav håb til de skæve, gav sultende brød,</w:t>
      </w:r>
    </w:p>
    <w:p>
      <w:pPr>
        <w:pStyle w:val="Normal"/>
        <w:rPr/>
      </w:pPr>
      <w:r>
        <w:rPr>
          <w:sz w:val="32"/>
          <w:lang w:val="da-DK"/>
        </w:rPr>
        <w:tab/>
        <w:t>og lod syndere sanse Guds rig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Han bød stormvejret standse, drev ånderne ud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og så mildt til en vildfaren pig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Hvem var han?.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4. Han fortalte historier helt enkle og ny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så at hjerterne brændte i brystet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 xml:space="preserve">   </w:t>
      </w:r>
      <w:r>
        <w:rPr>
          <w:sz w:val="32"/>
          <w:lang w:val="da-DK"/>
        </w:rPr>
        <w:tab/>
        <w:t>Han var hård mod de hovne, der dømte de små,</w:t>
      </w:r>
    </w:p>
    <w:p>
      <w:pPr>
        <w:pStyle w:val="Normal"/>
        <w:rPr/>
      </w:pPr>
      <w:r>
        <w:rPr>
          <w:sz w:val="32"/>
          <w:lang w:val="da-DK"/>
        </w:rPr>
        <w:tab/>
        <w:t>og han talte så mange blev trøstet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Hvem var han?.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5. Han blev fanget og slået, hængt op på et kors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men han tilgav, - han så hvad der bandt dem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Alle tænkte at døden vandt sejren igen,-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men da stod han lyslevende blandt dem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Hvem var han?.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sz w:val="32"/>
          <w:lang w:val="da-DK"/>
        </w:rPr>
        <w:tab/>
        <w:t>6. Han har givet os Ånden, den hvisker i os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og forvandler vort hjerte i bønnen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Når vi fejler og falder, og når vi skal dø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skal vi se ham som menneskesønnen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Det er ham! Ja, det er jo dig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Du er Kristus, Guds søn og vor Herre!</w:t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12. Forbønner</w:t>
        <w:tab/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Normal"/>
        <w:rPr/>
      </w:pPr>
      <w:r>
        <w:rPr>
          <w:sz w:val="32"/>
          <w:lang w:val="da-DK"/>
        </w:rPr>
        <w:tab/>
        <w:t xml:space="preserve">menighedssvar: </w:t>
        <w:tab/>
        <w:t>Gud, lad dit rige komm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 xml:space="preserve">  </w:t>
        <w:tab/>
        <w:t>Gud, lad din vilje sk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 xml:space="preserve"> </w:t>
      </w:r>
    </w:p>
    <w:p>
      <w:pPr>
        <w:pStyle w:val="Normal"/>
        <w:rPr>
          <w:sz w:val="32"/>
          <w:lang w:val="da-DK"/>
        </w:rPr>
      </w:pPr>
      <w:r>
        <w:rPr>
          <w:lang w:val="en-US" w:eastAsia="en-US"/>
        </w:rPr>
        <w:drawing>
          <wp:inline distT="0" distB="0" distL="0" distR="0">
            <wp:extent cx="6625590" cy="188023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51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13. Offertorium (nadverens elementer bæres frem) (march)</w:t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4. Sursum corda (vals)</w:t>
        <w:tab/>
        <w:tab/>
      </w:r>
    </w:p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507480" cy="3514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99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da-DK"/>
        </w:rPr>
        <w:t>Præst</w:t>
        <w:tab/>
        <w:tab/>
        <w:t>Løft jeres hjerter, giv dem til Herre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Kom, lad os prise Hans hellige navn.</w:t>
      </w:r>
    </w:p>
    <w:p>
      <w:pPr>
        <w:pStyle w:val="Normal"/>
        <w:rPr/>
      </w:pPr>
      <w:r>
        <w:rPr>
          <w:sz w:val="32"/>
          <w:lang w:val="da-DK"/>
        </w:rPr>
        <w:tab/>
        <w:t>Menighed</w:t>
        <w:tab/>
        <w:t>Ja, vi vil løfte vort hjerte til Herre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ja, vi vil prise Hans hellige navn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Præst</w:t>
        <w:tab/>
        <w:tab/>
        <w:t>Alt har han skabt, og alting os givet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alt, som har ånde, får livet af ham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Menighed</w:t>
        <w:tab/>
        <w:t>Alt har han skabt, og alting os givet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alt, som har ånde, får livet af ham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b/>
          <w:sz w:val="32"/>
          <w:lang w:val="da-DK"/>
        </w:rPr>
        <w:t>15. Sanctus</w:t>
      </w:r>
      <w:r>
        <w:rPr>
          <w:sz w:val="32"/>
          <w:lang w:val="da-DK"/>
        </w:rPr>
        <w:tab/>
        <w:t>præst</w:t>
        <w:tab/>
        <w:tab/>
        <w:t>Hellig er du, himmelsk ophøjet,</w:t>
      </w:r>
    </w:p>
    <w:p>
      <w:pPr>
        <w:pStyle w:val="Normal"/>
        <w:rPr/>
      </w:pPr>
      <w:r>
        <w:rPr>
          <w:sz w:val="32"/>
          <w:lang w:val="da-DK"/>
        </w:rPr>
        <w:t xml:space="preserve">      </w:t>
      </w:r>
      <w:r>
        <w:rPr>
          <w:b/>
          <w:sz w:val="32"/>
          <w:lang w:val="da-DK"/>
        </w:rPr>
        <w:t>(sekstur)</w:t>
      </w:r>
      <w:r>
        <w:rPr>
          <w:sz w:val="32"/>
          <w:lang w:val="da-DK"/>
        </w:rPr>
        <w:tab/>
        <w:tab/>
        <w:tab/>
        <w:t>gådefuld, dragende, skjult i dit lys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ab/>
        <w:tab/>
        <w:t xml:space="preserve">ingen kan fatte, hvad du har besluttet,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ab/>
        <w:tab/>
        <w:t>ingen har set dig foruden din søn.</w:t>
      </w:r>
    </w:p>
    <w:p>
      <w:pPr>
        <w:pStyle w:val="Normal"/>
        <w:rPr>
          <w:sz w:val="32"/>
          <w:lang w:val="da-DK"/>
        </w:rPr>
      </w:pPr>
      <w:r>
        <w:rPr>
          <w:lang w:val="en-US" w:eastAsia="en-US"/>
        </w:rPr>
        <w:drawing>
          <wp:inline distT="0" distB="0" distL="0" distR="0">
            <wp:extent cx="6853555" cy="640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86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lang w:val="da-DK"/>
        </w:rPr>
        <w:tab/>
        <w:tab/>
        <w:t>Alle/kor</w:t>
        <w:tab/>
        <w:t>Hellig, hellig, hellig er Herren,</w:t>
        <w:tab/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ab/>
        <w:t>hellig er Herren, hellig Guds søn.</w:t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præst</w:t>
        <w:tab/>
        <w:tab/>
        <w:t>Han er din herligheds evige afglans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han er dit levende skabende ord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han er dit væsens udtrykte billed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og hvor han kommer, dér ser vi dit spor.</w:t>
      </w:r>
    </w:p>
    <w:p>
      <w:pPr>
        <w:pStyle w:val="Normal"/>
        <w:rPr/>
      </w:pPr>
      <w:r>
        <w:rPr>
          <w:sz w:val="32"/>
          <w:lang w:val="da-DK"/>
        </w:rPr>
        <w:tab/>
        <w:t>Alle/kor</w:t>
        <w:tab/>
        <w:t>Hellig, hellig, hellig er Herren,</w:t>
        <w:tab/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>hellig er Herren, hellig Guds søn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præst</w:t>
        <w:tab/>
        <w:tab/>
        <w:t>Han er din vrede, din dom og din nåd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han er din kærlighed kommet os nær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I ham din hellighed lyser imod os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i ham dit rige er virkeligt her.</w:t>
      </w:r>
    </w:p>
    <w:p>
      <w:pPr>
        <w:pStyle w:val="Normal"/>
        <w:rPr/>
      </w:pPr>
      <w:r>
        <w:rPr>
          <w:sz w:val="32"/>
          <w:lang w:val="da-DK"/>
        </w:rPr>
        <w:tab/>
        <w:t>Alle/kor</w:t>
        <w:tab/>
        <w:t>Hellig, hellig, hellig er Herren,</w:t>
        <w:tab/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>hellig er Herren, hellig Guds søn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b/>
          <w:sz w:val="32"/>
          <w:lang w:val="da-DK"/>
        </w:rPr>
        <w:t>16. Benedictus</w:t>
      </w:r>
      <w:r>
        <w:rPr>
          <w:sz w:val="32"/>
          <w:lang w:val="da-DK"/>
        </w:rPr>
        <w:tab/>
        <w:t xml:space="preserve"> solo</w:t>
        <w:tab/>
        <w:t>Velsignet være du, som kommer i Herrens navn!</w:t>
      </w:r>
    </w:p>
    <w:p>
      <w:pPr>
        <w:pStyle w:val="Normal"/>
        <w:rPr/>
      </w:pPr>
      <w:r>
        <w:rPr>
          <w:sz w:val="32"/>
          <w:lang w:val="da-DK"/>
        </w:rPr>
        <w:tab/>
      </w:r>
      <w:r>
        <w:rPr>
          <w:b/>
          <w:sz w:val="32"/>
          <w:lang w:val="da-DK"/>
        </w:rPr>
        <w:t>(vals)</w:t>
      </w:r>
      <w:r>
        <w:rPr>
          <w:sz w:val="32"/>
          <w:lang w:val="da-DK"/>
        </w:rPr>
        <w:tab/>
        <w:tab/>
        <w:t>Velsignet være du, som dækker bord for os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ab/>
        <w:t xml:space="preserve">Velsignet være du, som tog vores død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ab/>
        <w:t xml:space="preserve">og gav os dit liv. </w:t>
      </w:r>
      <w:r>
        <w:rPr>
          <w:lang w:val="sv-SE" w:eastAsia="en-US"/>
        </w:rPr>
        <w:drawing>
          <wp:inline distT="0" distB="0" distL="0" distR="0">
            <wp:extent cx="6737985" cy="1673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70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alle</w:t>
        <w:tab/>
        <w:tab/>
        <w:t>Hosianna, hosianna, hosianna, du Menneskesøn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 xml:space="preserve">Hosianna, hosianna,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hosianna, vor frelser, Guds søn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b/>
          <w:sz w:val="32"/>
          <w:lang w:val="da-DK"/>
        </w:rPr>
        <w:t>17. Nadverbøn</w:t>
      </w:r>
      <w:r>
        <w:rPr>
          <w:sz w:val="32"/>
          <w:lang w:val="da-DK"/>
        </w:rPr>
        <w:t xml:space="preserve"> </w:t>
        <w:tab/>
        <w:t>Vi beder dig, himmelske Far, send din Helligånd over os</w:t>
      </w:r>
    </w:p>
    <w:p>
      <w:pPr>
        <w:pStyle w:val="Normal"/>
        <w:rPr/>
      </w:pPr>
      <w:r>
        <w:rPr>
          <w:b/>
          <w:sz w:val="32"/>
          <w:lang w:val="da-DK"/>
        </w:rPr>
        <w:t xml:space="preserve">      </w:t>
      </w:r>
      <w:r>
        <w:rPr>
          <w:b/>
          <w:sz w:val="32"/>
          <w:lang w:val="da-DK"/>
        </w:rPr>
        <w:t>epiklese</w:t>
      </w:r>
      <w:r>
        <w:rPr>
          <w:sz w:val="32"/>
          <w:lang w:val="da-DK"/>
        </w:rPr>
        <w:tab/>
        <w:t>og over disse gaver af brød og vin,</w:t>
      </w:r>
    </w:p>
    <w:p>
      <w:pPr>
        <w:pStyle w:val="Normal"/>
        <w:ind w:left="1440" w:firstLine="720"/>
        <w:rPr>
          <w:sz w:val="32"/>
          <w:lang w:val="da-DK"/>
        </w:rPr>
      </w:pPr>
      <w:r>
        <w:rPr>
          <w:sz w:val="32"/>
          <w:lang w:val="da-DK"/>
        </w:rPr>
        <w:t xml:space="preserve">så de for os er hans legeme og blod, </w:t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>skænket os til syndernes forladelse og evigt liv.</w:t>
      </w:r>
    </w:p>
    <w:p>
      <w:pPr>
        <w:pStyle w:val="Normal"/>
        <w:rPr/>
      </w:pPr>
      <w:r>
        <w:rPr>
          <w:sz w:val="32"/>
          <w:lang w:val="da-DK"/>
        </w:rPr>
        <w:tab/>
        <w:tab/>
        <w:tab/>
        <w:t>Fyld os med din Ånds velsignels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så vi tændt af din kærligheds flamm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ab/>
        <w:tab/>
        <w:t>fornyes i dit riges tjeneste.</w:t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18. Indstiftelsesordene</w:t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19. Agnus Dei (scottish) (kor)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1. Naglet til korset</w:t>
        <w:tab/>
        <w:tab/>
        <w:t>2. Naglet til korset</w:t>
        <w:tab/>
        <w:t>3. Oprejst til livet</w:t>
      </w:r>
    </w:p>
    <w:p>
      <w:pPr>
        <w:pStyle w:val="Normal"/>
        <w:rPr/>
      </w:pPr>
      <w:r>
        <w:rPr>
          <w:sz w:val="32"/>
          <w:lang w:val="da-DK"/>
        </w:rPr>
        <w:t>bar du Guds tavshed,</w:t>
        <w:tab/>
        <w:tab/>
        <w:t>bar du vor smerte,</w:t>
        <w:tab/>
        <w:t>frikendt fra domme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bar du vor afsky,</w:t>
        <w:tab/>
        <w:tab/>
        <w:t>bar du vor uret,</w:t>
        <w:tab/>
        <w:tab/>
        <w:t>frigjort fra døde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bar du os frem,</w:t>
        <w:tab/>
        <w:tab/>
        <w:tab/>
        <w:t>bar du vor dom,</w:t>
        <w:tab/>
        <w:tab/>
        <w:t>fri fra al skam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frem mod Guds frelse,</w:t>
        <w:tab/>
        <w:tab/>
        <w:t xml:space="preserve">lydig til kaldet, </w:t>
        <w:tab/>
        <w:tab/>
        <w:t>gav du os troen,</w:t>
      </w:r>
    </w:p>
    <w:p>
      <w:pPr>
        <w:pStyle w:val="Normal"/>
        <w:rPr/>
      </w:pPr>
      <w:r>
        <w:rPr>
          <w:sz w:val="32"/>
          <w:lang w:val="da-DK"/>
        </w:rPr>
        <w:t>frem mod Guds nåde,</w:t>
        <w:tab/>
        <w:tab/>
        <w:t>lydig til døden,</w:t>
        <w:tab/>
        <w:tab/>
        <w:t>gav du os håbet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frem mod Guds rige.</w:t>
        <w:tab/>
        <w:tab/>
        <w:t>døden på korset.</w:t>
        <w:tab/>
        <w:tab/>
        <w:t>gav du os riget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Du bar os hjem.</w:t>
        <w:tab/>
        <w:tab/>
        <w:tab/>
        <w:t>Derfor du kom.</w:t>
        <w:tab/>
        <w:tab/>
        <w:t>Tak, du Guds lam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20. Fadervor (i kor)</w:t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21. Uddeling.(Alle synger a la hamborger:)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1. Giv mig, Gud, en salmetunge,</w:t>
        <w:tab/>
        <w:tab/>
        <w:t>4. Hvert dit værk er stort vidunder,</w:t>
      </w:r>
    </w:p>
    <w:p>
      <w:pPr>
        <w:pStyle w:val="Normal"/>
        <w:rPr/>
      </w:pPr>
      <w:r>
        <w:rPr>
          <w:sz w:val="32"/>
          <w:lang w:val="da-DK"/>
        </w:rPr>
        <w:t>så for dig jeg ret kan sjunge</w:t>
        <w:tab/>
        <w:tab/>
        <w:tab/>
        <w:t>i din visdom ingen bunder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højt og lydelig,</w:t>
        <w:tab/>
        <w:tab/>
        <w:tab/>
        <w:tab/>
        <w:tab/>
        <w:t>som af den har øst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så jeg føle kan med glæde</w:t>
        <w:tab/>
        <w:tab/>
        <w:tab/>
        <w:t>Kun en dåre tør det nægt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sødt det er om dig at kvæde</w:t>
        <w:tab/>
        <w:tab/>
        <w:tab/>
        <w:t>at hos dig er alting ægt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uden skrømt og svig!</w:t>
        <w:tab/>
        <w:tab/>
        <w:tab/>
        <w:tab/>
        <w:t>alting mageløst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sz w:val="32"/>
          <w:lang w:val="da-DK"/>
        </w:rPr>
        <w:t>2. Himlene din glans forkynde,</w:t>
        <w:tab/>
        <w:tab/>
        <w:t>5. Græsset lig er hver en synder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lad hver morgen mig begynde</w:t>
        <w:tab/>
        <w:tab/>
        <w:t>ender, før han ret begynder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dagen med din pris!</w:t>
        <w:tab/>
        <w:tab/>
        <w:tab/>
        <w:tab/>
        <w:t>visner i sin vår;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Og når aftenklokken ringer,</w:t>
        <w:tab/>
        <w:tab/>
        <w:tab/>
        <w:t>himle selv forgå af ælde,</w:t>
      </w:r>
    </w:p>
    <w:p>
      <w:pPr>
        <w:pStyle w:val="Normal"/>
        <w:rPr/>
      </w:pPr>
      <w:r>
        <w:rPr>
          <w:sz w:val="32"/>
          <w:lang w:val="da-DK"/>
        </w:rPr>
        <w:t>lad min sang på lærkevinger</w:t>
        <w:tab/>
        <w:tab/>
        <w:t>men i grundfast guddomsvæld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stige ligervis!</w:t>
        <w:tab/>
        <w:tab/>
        <w:tab/>
        <w:tab/>
        <w:tab/>
        <w:t>evig du består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3. Aldrig nok som dig kan love</w:t>
        <w:tab/>
        <w:tab/>
        <w:t>6. Dine fjender gå til grund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mand på mark og fugl i skove</w:t>
        <w:tab/>
        <w:tab/>
        <w:t>ja, som avner skal de ond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for din miskundhed;</w:t>
        <w:tab/>
        <w:tab/>
        <w:tab/>
        <w:tab/>
        <w:t>hvirvles, vejres hen,</w:t>
      </w:r>
    </w:p>
    <w:p>
      <w:pPr>
        <w:pStyle w:val="Normal"/>
        <w:rPr/>
      </w:pPr>
      <w:r>
        <w:rPr>
          <w:sz w:val="32"/>
          <w:lang w:val="da-DK"/>
        </w:rPr>
        <w:t>lige god i ny og næde</w:t>
        <w:tab/>
        <w:tab/>
        <w:tab/>
        <w:tab/>
        <w:t>mens i alderdommens dag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gør du os til gavn og glæde</w:t>
        <w:tab/>
        <w:tab/>
        <w:tab/>
        <w:t>herligt kræfterne tiltag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mer end engle ved.</w:t>
        <w:tab/>
        <w:tab/>
        <w:tab/>
        <w:tab/>
        <w:t>hos din gode ven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7. Se, fra dine drivehuse</w:t>
        <w:tab/>
        <w:t xml:space="preserve">         8. Om end gennem dage hård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i det fri, hvor storme suse,</w:t>
        <w:tab/>
        <w:t xml:space="preserve">         blomstre skal i dine gårde</w:t>
      </w:r>
    </w:p>
    <w:p>
      <w:pPr>
        <w:pStyle w:val="Normal"/>
        <w:rPr/>
      </w:pPr>
      <w:r>
        <w:rPr>
          <w:sz w:val="32"/>
          <w:lang w:val="da-DK"/>
        </w:rPr>
        <w:t>poder plantes ud!</w:t>
        <w:tab/>
        <w:t xml:space="preserve">         </w:t>
        <w:tab/>
        <w:t>hvert et hjerteskud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Og når de som sne er hvide,</w:t>
        <w:tab/>
        <w:t xml:space="preserve">         bære frugt på gamle dage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finest frugt om vintertide</w:t>
        <w:tab/>
        <w:t xml:space="preserve">         medens bjerg og skov gentage: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bære de for Gud.</w:t>
        <w:tab/>
        <w:t xml:space="preserve">         </w:t>
        <w:tab/>
        <w:t>Ejegod er Gud!</w:t>
        <w:tab/>
        <w:tab/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N.F.S. Grundtvig 1836 og 1868</w:t>
        <w:tab/>
        <w:tab/>
        <w:tab/>
        <w:tab/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b/>
          <w:sz w:val="32"/>
          <w:lang w:val="da-DK"/>
        </w:rPr>
        <w:t>22. Bortsendelsesord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Præst: Den korsfæstede og opstandne frelser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vor Herre Jesus Kristus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har nu givet os sig selv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i Livets brød og håbets bæger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Han lever nu i os med sit ord og sin Ånd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Vi er hans legeme i verden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Fred være med jer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23. Nadverkollekt</w:t>
      </w:r>
    </w:p>
    <w:p>
      <w:pPr>
        <w:pStyle w:val="Normal"/>
        <w:rPr/>
      </w:pPr>
      <w:r>
        <w:rPr>
          <w:sz w:val="32"/>
          <w:lang w:val="da-DK"/>
        </w:rPr>
        <w:t>Vor Herre Jesus Kristus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 xml:space="preserve">vi takker dig for, at du har mættet os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og slukket vor tørst ved kilden til evigt liv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og skænket os din kærligheds ånd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Nu sender du os ud i verden med din fred og velsignels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 xml:space="preserve">Herre, lad dit værk lykkes,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 xml:space="preserve">så vi mætter dem, der sulter, </w:t>
      </w:r>
    </w:p>
    <w:p>
      <w:pPr>
        <w:pStyle w:val="Normal"/>
        <w:rPr/>
      </w:pPr>
      <w:r>
        <w:rPr>
          <w:sz w:val="32"/>
          <w:lang w:val="da-DK"/>
        </w:rPr>
        <w:t>og giver til dem, der tørster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 xml:space="preserve">Ja, lad os tjene dig med glæde,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til vi alle bliver ét i dig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 xml:space="preserve">og takkesangen lyder fra evighed til evighed. 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Amen.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24. Velsignelsen</w:t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25. Amen (kor)</w:t>
      </w:r>
    </w:p>
    <w:p>
      <w:pPr>
        <w:pStyle w:val="Normal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</w:r>
    </w:p>
    <w:p>
      <w:pPr>
        <w:pStyle w:val="Normal"/>
        <w:rPr/>
      </w:pPr>
      <w:r>
        <w:rPr>
          <w:b/>
          <w:sz w:val="32"/>
          <w:lang w:val="da-DK"/>
        </w:rPr>
        <w:t>26. Slutsalme (vals)</w:t>
      </w:r>
      <w:r>
        <w:rPr>
          <w:sz w:val="32"/>
          <w:lang w:val="da-DK"/>
        </w:rPr>
        <w:tab/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>Mel.: Denne er dagen, som Herren har gjort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sz w:val="32"/>
          <w:lang w:val="da-DK"/>
        </w:rPr>
        <w:tab/>
        <w:t>1. Himlene synger af glæde for Gud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priser hans værk i det høj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Kom, lad os synge hans trofasthed ud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og os til lovsangen føje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Underfuld er dog Guds måde: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regnen, der falder fra tunge skyer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solen, der lyser på mark og byer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svøber os ind i Guds nåd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</w:r>
    </w:p>
    <w:p>
      <w:pPr>
        <w:pStyle w:val="Normal"/>
        <w:rPr/>
      </w:pPr>
      <w:r>
        <w:rPr>
          <w:sz w:val="32"/>
          <w:lang w:val="da-DK"/>
        </w:rPr>
        <w:tab/>
        <w:t>2. Kristus, du Søn af den levende Gud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dig vil vi prise og ær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Du bar dit kors og holdt lidelsen ud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for at vi evigt skal være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folket, der stadig må håb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Du gik til kamp imod løgn og død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gav os dig selv i lidt vin og brød.</w:t>
      </w:r>
    </w:p>
    <w:p>
      <w:pPr>
        <w:pStyle w:val="Normal"/>
        <w:rPr/>
      </w:pPr>
      <w:r>
        <w:rPr>
          <w:sz w:val="32"/>
          <w:lang w:val="da-DK"/>
        </w:rPr>
        <w:tab/>
        <w:t>Nu er der håb i en dråb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sz w:val="32"/>
          <w:lang w:val="da-DK"/>
        </w:rPr>
        <w:tab/>
        <w:t>3. Hellig er Faderen, hellig Guds Sø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han, som i herlighed kommer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Hellig er Ånden, der vækker vor bøn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bringer en nådens skærsommer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Kom nu, Guds folk at forene!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Nedbryd de grænser, som vi har lagt,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  <w:tab/>
        <w:t>opbyg Guds rige med nådens magt!</w:t>
      </w:r>
    </w:p>
    <w:p>
      <w:pPr>
        <w:pStyle w:val="Normal"/>
        <w:rPr/>
      </w:pPr>
      <w:r>
        <w:rPr>
          <w:sz w:val="32"/>
          <w:lang w:val="da-DK"/>
        </w:rPr>
        <w:tab/>
        <w:t>Da blomstrer rosernes grene.</w:t>
      </w:r>
    </w:p>
    <w:p>
      <w:pPr>
        <w:pStyle w:val="Normal"/>
        <w:rPr>
          <w:sz w:val="32"/>
          <w:lang w:val="da-DK"/>
        </w:rPr>
      </w:pPr>
      <w:r>
        <w:rPr>
          <w:sz w:val="32"/>
          <w:lang w:val="da-DK"/>
        </w:rPr>
      </w:r>
    </w:p>
    <w:p>
      <w:pPr>
        <w:pStyle w:val="Normal"/>
        <w:rPr/>
      </w:pPr>
      <w:r>
        <w:rPr>
          <w:b/>
          <w:sz w:val="32"/>
          <w:lang w:val="da-DK"/>
        </w:rPr>
        <w:t>26. Postludium - polka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da-DK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8:00Z</dcterms:created>
  <dc:creator>i</dc:creator>
  <dc:description/>
  <cp:keywords/>
  <dc:language>en-US</dc:language>
  <cp:lastModifiedBy>Benny Simmelsgaard</cp:lastModifiedBy>
  <cp:lastPrinted>2006-07-24T22:54:00Z</cp:lastPrinted>
  <dcterms:modified xsi:type="dcterms:W3CDTF">2022-09-12T08:08:00Z</dcterms:modified>
  <cp:revision>2</cp:revision>
  <dc:subject/>
  <dc:title>Dansk</dc:title>
</cp:coreProperties>
</file>